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highlight w:val="yellow"/>
        </w:rPr>
        <w:t>Staub – die unterschätzte Gefahr</w:t>
      </w:r>
    </w:p>
    <w:p>
      <w:pPr>
        <w:pStyle w:val="TextBody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 1964 in Deutschland erstmals eine Immissionsbeschränkung für Staub festgelegt wurde, war sein Schädigungspotential auf die menschliche Gesundheit unklar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Eingeatmete Partikel mit einem Durchmesser von mehr als 10 Mikrometer (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 xml:space="preserve">m = 1 Tausendstel Millimeter) werden größtenteils im Nasen-Rachenraum abgeschieden. Dies gilt zu 60 bis 80 Prozent auch noch für Staubteilchen mit einem Durchmesser von 5 bis 10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 xml:space="preserve">m. Sehr feine Staubteilchen (kleiner als 0.1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m ) gelangen dagegen sehr tief in den Atemtrak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Untersuchungen des Instituts für Epidemiologie des GSF-Forschungszentrums für Umwelt und Gesundheit, (Neuherberg) zeigen, das ultrafeine Partikel mit Durchmessern unter 0,1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m mit Gesundheitsbeeinträchtigungen einhergehe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it einem in der Schweiz entwickelten Ansatz wurde errechnet, dass die Zahl der Todesfälle durch verkehrsbedingte Luftverschmutzung etwa das Dreifache der Verkehrstoten durch Unfälle betrag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highlight w:val="yellow"/>
        </w:rPr>
        <w:t>Holzfeuerungen lassen sich zukünftig mit gutem Gewissen nur noch dann als ausreichend umweltverträglich bezeichnen, wenn auch die Feinstaubemissionen weitgehend vermindert werden können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Quelle: Jahresbericht 1999 Umweltbundesamt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27:00Z</dcterms:created>
  <dc:creator>Ritt Hans</dc:creator>
  <dc:description/>
  <dc:language>en-US</dc:language>
  <cp:lastModifiedBy>Friedrich Stoll</cp:lastModifiedBy>
  <dcterms:modified xsi:type="dcterms:W3CDTF">2013-05-18T09:27:00Z</dcterms:modified>
  <cp:revision>2</cp:revision>
  <dc:subject/>
  <dc:title>Als 1964 in Deutschland erstmals eine Immissionsbeschränkung für Staub festgelegt wurde, war sein Schädigungspotential auf die</dc:title>
</cp:coreProperties>
</file>